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ENTRERRIANO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DOBLES DAMAS B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: 10 al 11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Riquelme Natalia  Rebacco Clau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Azorin Evely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Flore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0/5 re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oto 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ueroa Ro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 5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Meneghetti Nan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ti Van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 Lazza Car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eano Vale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Martinetti Delfina Isasmendi Veró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quelme-Rebacc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quelme- Rebacc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zza-Gale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6/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quelme-Rebacco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o-Figueroa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 7/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etti-Isasmendi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etti-Isasmen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  6/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06:00Z</dcterms:created>
  <dc:creator>AAT</dc:creator>
  <dc:description/>
  <cp:keywords/>
  <dc:language>en-US</dc:language>
  <cp:lastModifiedBy>FET</cp:lastModifiedBy>
  <dcterms:modified xsi:type="dcterms:W3CDTF">2023-06-11T23:14:00Z</dcterms:modified>
  <cp:revision>4</cp:revision>
  <dc:subject/>
  <dc:title>COMPETENCIAS POR ZONAS</dc:title>
</cp:coreProperties>
</file>